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18" w:color="000000"/>
        </w:pBdr>
        <w:jc w:val="center"/>
        <w:rPr>
          <w:b/>
          <w:b/>
          <w:sz w:val="18"/>
        </w:rPr>
      </w:pPr>
      <w:r>
        <w:rPr>
          <w:b/>
        </w:rPr>
        <w:t>ГОРОДА ШАТУРА</w:t>
      </w:r>
    </w:p>
    <w:p>
      <w:pPr>
        <w:pStyle w:val="Heading1"/>
        <w:rPr/>
      </w:pPr>
      <w:r>
        <w:rPr>
          <w:sz w:val="20"/>
        </w:rPr>
        <w:t>140700, г. Шатура, пл. Ленина,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 2-44-97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u w:val="single"/>
        </w:rPr>
        <w:t>24 мая 2023 года</w:t>
      </w:r>
      <w:r>
        <w:rPr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168</w:t>
      </w:r>
    </w:p>
    <w:p>
      <w:pPr>
        <w:pStyle w:val="Normal"/>
        <w:jc w:val="both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right="1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. Ш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267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 2678,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 территориальная избирательная комиссия города Шатур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№ 2678 со сроком полномочий пять лет, назначив в ее состав членами участковой избирательной комиссии с правом решающего голоса лиц согласно прилагаемому 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67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 и на сайте Администрации Городского округа Ш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Шатура Кузнецову О.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О.О. Кузнецова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    А.Б. Желтова</w:t>
      </w:r>
      <w:r>
        <w:rPr/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к решению ТИК города Шатур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от 24.05.2023 №</w:t>
      </w:r>
      <w:r>
        <w:rPr>
          <w:bCs/>
          <w:color w:val="000000"/>
          <w:sz w:val="24"/>
          <w:szCs w:val="24"/>
          <w:lang w:val="en-US"/>
        </w:rPr>
        <w:t xml:space="preserve"> 168</w:t>
      </w:r>
    </w:p>
    <w:p>
      <w:pPr>
        <w:pStyle w:val="Normal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2678 с правом решающего голо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9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0"/>
        <w:gridCol w:w="5294"/>
      </w:tblGrid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 Любов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Всероссийской политической партии «ЕДИНАЯ РОССИЯ» Городского округа Шатура Московской области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Московского областного отделения политической партии «ЛИБЕРАЛЬНО-ДЕМОКРАТИЧЕСКАЯ ПАРТИЯ РОССИИ»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Роз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деление Социалистической политической партии «СПРАВЕДЛИВАЯ РОССИЯ – ПАТРИОТЫ - ЗА ПРАВДУ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Городском округе Ш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 Дмит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рский городской комитет Московского областного отделения Коммунистической партии Российской Федерации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в Московской области Политической парт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Е ЛЮДИ»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никова 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Вик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а 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нзелевич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8:00Z</dcterms:created>
  <dc:creator>User</dc:creator>
  <dc:description/>
  <cp:keywords/>
  <dc:language>en-US</dc:language>
  <cp:lastModifiedBy>Ольга Кузнецова</cp:lastModifiedBy>
  <cp:lastPrinted>2022-07-11T10:14:00Z</cp:lastPrinted>
  <dcterms:modified xsi:type="dcterms:W3CDTF">2023-05-25T07:44:00Z</dcterms:modified>
  <cp:revision>50</cp:revision>
  <dc:subject/>
  <dc:title>Российская Федерация</dc:title>
</cp:coreProperties>
</file>